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ment of Spanish and Portugue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Portugue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35</w:t>
        <w:tab/>
        <w:t>Cannibal Brazil: Cultural Encounters and Negotiations of Identity in Literature and Cult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NIBAL BRAZIL</w:t>
        <w:tab/>
        <w:tab/>
        <w:tab/>
        <w:tab/>
        <w:tab/>
        <w:t>U</w:t>
        <w:tab/>
        <w:tab/>
        <w:t>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</w:t>
        <w:tab/>
        <w:tab/>
        <w:tab/>
        <w:t xml:space="preserve">Autumn </w:t>
        <w:tab/>
        <w:t>X</w:t>
        <w:tab/>
        <w:t xml:space="preserve">Winter </w:t>
        <w:tab/>
        <w:tab/>
        <w:t>Spring</w:t>
        <w:tab/>
        <w:tab/>
        <w:t>Year 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escription (</w:t>
      </w:r>
      <w:r>
        <w:rPr>
          <w:rFonts w:cs="Arial" w:ascii="Arial" w:hAnsi="Arial"/>
          <w:i/>
          <w:sz w:val="18"/>
        </w:rPr>
        <w:t>not to exceed 25 words</w:t>
      </w:r>
      <w:r>
        <w:rPr>
          <w:rFonts w:cs="Arial" w:ascii="Arial" w:hAnsi="Arial"/>
          <w:sz w:val="18"/>
        </w:rPr>
        <w:t>):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>This course explores a fundamental topic within Brazilian culture, from colonial times to the present: Cannibalism as cultural practice in both literal and discursive realm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rter offered: SU</w:t>
        <w:tab/>
        <w:t>AU√</w:t>
        <w:tab/>
        <w:t>WI</w:t>
        <w:tab/>
        <w:t>SP</w:t>
        <w:tab/>
        <w:t>Distribution of class time/contact hours: 2-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rter and contact/class time hours information should be omitted from Book 3 publication (yes or no): YES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requisite(s): English 1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lusion or limiting clause: N/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Cross-listed with: N/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 √     S/U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3940797111"/>
      <w:bookmarkStart w:id="1" w:name="__Fieldmark__0_3940797111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3940797111"/>
      <w:bookmarkStart w:id="3" w:name="__Fieldmark__1_3940797111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is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Honors Statement: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3940797111"/>
      <w:bookmarkStart w:id="5" w:name="__Fieldmark__2_3940797111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3940797111"/>
      <w:bookmarkStart w:id="7" w:name="__Fieldmark__3_3940797111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GEC: 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3940797111"/>
      <w:bookmarkStart w:id="9" w:name="__Fieldmark__4_3940797111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3940797111"/>
      <w:bookmarkStart w:id="11" w:name="__Fieldmark__5_3940797111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</w:t>
        <w:tab/>
        <w:t xml:space="preserve">Admission Condition </w:t>
      </w:r>
    </w:p>
    <w:p>
      <w:pPr>
        <w:pStyle w:val="Normal"/>
        <w:rPr/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 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3940797111"/>
      <w:bookmarkStart w:id="13" w:name="__Fieldmark__6_3940797111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3940797111"/>
      <w:bookmarkStart w:id="15" w:name="__Fieldmark__7_3940797111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EM: 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3940797111"/>
      <w:bookmarkStart w:id="17" w:name="__Fieldmark__8_3940797111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3940797111"/>
      <w:bookmarkStart w:id="19" w:name="__Fieldmark__9_3940797111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ab/>
        <w:t xml:space="preserve">Course: 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3940797111"/>
      <w:bookmarkStart w:id="21" w:name="__Fieldmark__10_3940797111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3940797111"/>
      <w:bookmarkStart w:id="23" w:name="__Fieldmark__11_3940797111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sz w:val="18"/>
        </w:rPr>
        <w:t xml:space="preserve">Meets GEC Arts and Humanities requirement. Specifically: </w:t>
      </w:r>
      <w:r>
        <w:rPr>
          <w:rFonts w:cs="Times New Roman" w:ascii="Times New Roman" w:hAnsi="Times New Roman"/>
          <w:sz w:val="18"/>
          <w:szCs w:val="32"/>
        </w:rPr>
        <w:t>Category 5. Arts and Humanities, Section B Analysis of Texts and Works of Art, Sub-section 3: Culture and Ideas</w:t>
      </w:r>
      <w:r>
        <w:rPr>
          <w:sz w:val="18"/>
        </w:rPr>
        <w:t>.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ject Code_16.0904_</w:t>
        <w:tab/>
        <w:t>Subsidy Level (V, G, T, B, M, D, or P)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2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lease see attached rationale.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3940797111"/>
      <w:bookmarkStart w:id="25" w:name="__Fieldmark__12_3940797111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3940797111"/>
      <w:bookmarkStart w:id="27" w:name="__Fieldmark__13_3940797111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3940797111"/>
      <w:bookmarkStart w:id="29" w:name="__Fieldmark__14_3940797111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3940797111"/>
      <w:bookmarkStart w:id="31" w:name="__Fieldmark__15_3940797111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/A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Is the approval of this request contingent upon the approval of other course requests or curricular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3940797111"/>
      <w:bookmarkStart w:id="33" w:name="__Fieldmark__16_3940797111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3940797111"/>
      <w:bookmarkStart w:id="35" w:name="__Fieldmark__17_3940797111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List: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 N/A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Expected section size:</w:t>
        <w:tab/>
        <w:t xml:space="preserve"> 15-20</w:t>
        <w:tab/>
        <w:t xml:space="preserve">  Proposed number of sections per year: 1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 (see OAA manual for what can be enforced)?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3940797111"/>
      <w:bookmarkStart w:id="37" w:name="__Fieldmark__18_3940797111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19_3940797111"/>
      <w:bookmarkStart w:id="39" w:name="__Fieldmark__19_3940797111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>):</w:t>
      </w:r>
    </w:p>
    <w:p>
      <w:pPr>
        <w:pStyle w:val="Normal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 Applicable  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rtuguese, Latin American Studies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bCs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</w:rPr>
          <w:t>asccurrofc@osu.edu</w:t>
        </w:r>
      </w:hyperlink>
      <w:r>
        <w:rPr>
          <w:rFonts w:cs="Arial" w:ascii="Arial" w:hAnsi="Arial"/>
          <w:b/>
          <w:bCs/>
          <w:sz w:val="18"/>
        </w:rPr>
        <w:t xml:space="preserve">. </w:t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8"/>
          <w:szCs w:val="16"/>
          <w:vertAlign w:val="superscript"/>
        </w:rPr>
        <w:t>th</w:t>
      </w:r>
      <w:r>
        <w:rPr>
          <w:rFonts w:cs="Arial" w:ascii="Arial" w:hAnsi="Arial"/>
          <w:b/>
          <w:sz w:val="18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8"/>
            <w:szCs w:val="16"/>
          </w:rPr>
          <w:t>asccurrofc@osu.edu</w:t>
        </w:r>
      </w:hyperlink>
      <w:r>
        <w:rPr>
          <w:rFonts w:cs="Arial" w:ascii="Arial" w:hAnsi="Arial"/>
          <w:b/>
          <w:sz w:val="18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8"/>
          <w:szCs w:val="16"/>
        </w:rPr>
        <w:tab/>
        <w:tab/>
        <w:tab/>
      </w:r>
      <w:r>
        <w:rPr>
          <w:rFonts w:cs="Arial" w:ascii="Arial" w:hAnsi="Arial"/>
          <w:b/>
          <w:sz w:val="18"/>
          <w:szCs w:val="16"/>
        </w:rPr>
        <w:t>Date</w:t>
      </w:r>
      <w:r>
        <w:rPr>
          <w:rFonts w:cs="Arial" w:ascii="Arial" w:hAnsi="Arial"/>
          <w:sz w:val="18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8"/>
          <w:szCs w:val="16"/>
        </w:rPr>
        <w:t>6.     ARTS AND SCIENCES EXECUTIVE DEAN</w:t>
        <w:tab/>
        <w:tab/>
      </w:r>
      <w:r>
        <w:rPr>
          <w:rFonts w:cs="Arial" w:ascii="Arial" w:hAnsi="Arial"/>
          <w:sz w:val="18"/>
          <w:szCs w:val="16"/>
        </w:rPr>
        <w:tab/>
        <w:tab/>
      </w:r>
      <w:r>
        <w:rPr>
          <w:rFonts w:cs="Arial" w:ascii="Arial" w:hAnsi="Arial"/>
          <w:b/>
          <w:sz w:val="18"/>
          <w:szCs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leges of the Arts and Sciences Curriculum Office.  08/09/05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rFonts w:ascii="Arial" w:hAnsi="Arial" w:cs="Arial"/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haut.1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9:24:00Z</dcterms:created>
  <dc:creator>Administration Network</dc:creator>
  <dc:description/>
  <cp:keywords/>
  <dc:language>en-US</dc:language>
  <cp:lastModifiedBy>Richard</cp:lastModifiedBy>
  <cp:lastPrinted>2006-02-27T14:22:00Z</cp:lastPrinted>
  <dcterms:modified xsi:type="dcterms:W3CDTF">2008-03-09T19:26:00Z</dcterms:modified>
  <cp:revision>3</cp:revision>
  <dc:subject/>
  <dc:title>New Course Request Form</dc:title>
</cp:coreProperties>
</file>